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20" w:right="-982" w:hanging="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-720" w:right="-982" w:hanging="0"/>
        <w:jc w:val="right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 ปม</w:t>
      </w:r>
      <w:r>
        <w:rPr>
          <w:rFonts w:cs="TH SarabunPSK" w:ascii="TH SarabunPSK" w:hAnsi="TH SarabunPSK"/>
          <w:b/>
          <w:bCs/>
          <w:sz w:val="34"/>
          <w:szCs w:val="34"/>
        </w:rPr>
        <w:t>. 2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ตกลงและแบบประเมินพฤติกรรมการปฏิบัติราชการ </w:t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ประเภท   </w:t>
      </w:r>
      <w:r>
        <w:rPr>
          <w:rFonts w:ascii="Wingdings" w:hAnsi="Wingdings" w:eastAsia="Wingdings" w:cs="Wingdings"/>
          <w:sz w:val="36"/>
          <w:sz w:val="36"/>
          <w:szCs w:val="36"/>
        </w:rPr>
        <w:t>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สายวิชาการ     </w:t>
      </w:r>
      <w:r>
        <w:rPr>
          <w:rFonts w:ascii="Wingdings 2" w:hAnsi="Wingdings 2" w:eastAsia="Wingdings 2" w:cs="Wingdings 2"/>
          <w:b/>
          <w:b/>
          <w:bCs/>
          <w:color w:val="000000"/>
          <w:sz w:val="36"/>
          <w:sz w:val="36"/>
          <w:szCs w:val="36"/>
        </w:rPr>
        <w:t>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สายสนับสนุนวิชาการ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4502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324"/>
        <w:gridCol w:w="6865"/>
      </w:tblGrid>
      <w:tr>
        <w:trPr>
          <w:trHeight w:val="24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การประเมิน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</w:tc>
        <w:tc>
          <w:tcPr>
            <w:tcW w:w="5324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ุล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56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6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2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6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3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63</w:t>
            </w:r>
          </w:p>
        </w:tc>
      </w:tr>
      <w:tr>
        <w:trPr>
          <w:trHeight w:val="307" w:hRule="atLeast"/>
        </w:trPr>
        <w:tc>
          <w:tcPr>
            <w:tcW w:w="14502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ังกัด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วิทยาศาสตร์และเทคโนโลย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14502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ุบลศิลป์ โพธิ์พ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ตำแหน่ง  </w:t>
            </w:r>
            <w:bookmarkStart w:id="0" w:name="OLE_LINK1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ธานสาขาวิชาคอมพิวเตอร์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bookmarkEnd w:id="0"/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278"/>
        <w:gridCol w:w="994"/>
        <w:gridCol w:w="1134"/>
        <w:gridCol w:w="1417"/>
        <w:gridCol w:w="1134"/>
        <w:gridCol w:w="1276"/>
        <w:gridCol w:w="2185"/>
      </w:tblGrid>
      <w:tr>
        <w:trPr>
          <w:trHeight w:val="284" w:hRule="atLeast"/>
        </w:trPr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</w:tc>
      </w:tr>
      <w:tr>
        <w:trPr>
          <w:trHeight w:val="284" w:hRule="atLeast"/>
        </w:trPr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าตร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มิน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มินโดยผู้บังคับบัญ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6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ุ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7) </w:t>
            </w:r>
            <w:r>
              <w:rPr>
                <w:rFonts w:cs="TH SarabunPSK" w:ascii="TH SarabunPSK" w:hAnsi="TH SarabunPSK"/>
                <w:sz w:val="26"/>
                <w:szCs w:val="26"/>
              </w:rPr>
              <w:t>Gap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8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คิดเห็นเพิ่มเติ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สมรรถนะหลัก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มุ่งผลสัมฤทธิ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chievement Motivation)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ริการที่ด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(Service Mind)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สั่งสมความเชี่ยวชาญในงานอาชีพ </w:t>
            </w:r>
            <w:r>
              <w:rPr>
                <w:rFonts w:cs="TH SarabunPSK" w:ascii="TH SarabunPSK" w:hAnsi="TH SarabunPSK"/>
                <w:sz w:val="26"/>
                <w:szCs w:val="26"/>
              </w:rPr>
              <w:t>(Expertise)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ยึดมั่นในความถูกต้องชอบธรรม และจริยธรร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Integrity)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ทำงานเป็นที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Teamwork)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สมรรถนะเฉพาะตามลักษณะงานที่ปฏิบัติ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กลุ่มสายวิชา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)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210" w:hanging="210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 xml:space="preserve">มีความสามารถด้านการวางแผนการเรียนการสอน 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(Teaching &amp; Course Planning Skills - TCPS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10" w:hanging="196"/>
              <w:rPr/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 xml:space="preserve">มีความสามารถด้านการจัดการเรียนการสอน 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(Teaching &amp; Course Design  Skills – TCDS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96" w:hanging="196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ความสามารถด้านการประเมินผลการเรียนการสอ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Teaching &amp; Course Evaluation Skills–TC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24" w:hanging="210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ความสามารถด้านการติดตามความก้าวหน้าทางวิชาการและการพัฒนาองค์ความรู้อย่างต่อเนื่อ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cademic Advancement Updating Skills – AAU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24" w:hanging="210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คิดวิเคราะห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nalytical  Thinking – A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24" w:hanging="210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ใส่ใจและพัฒนาผู้อื่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aring Other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-720" w:right="-982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ind w:left="-720" w:right="-982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61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  <w:gridCol w:w="993"/>
        <w:gridCol w:w="992"/>
        <w:gridCol w:w="1134"/>
        <w:gridCol w:w="1018"/>
      </w:tblGrid>
      <w:tr>
        <w:trPr>
          <w:trHeight w:val="450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เกณฑ์การประเมิน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9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ู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เฉพาะตามลักษณะงานที่ปฏิบั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ทางการบริหาร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สูงกว่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เท่าก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ของสมรรถนะมาตรฐ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เฉพาะตามลักษณะงานที่ปฏิบั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ทางการบริหาร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ต่ำกว่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ของสมรรถนะมาตรฐา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ระด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เฉพาะตามลักษณะงานที่ปฏิบั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ทางการบริหาร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ต่ำกว่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ของสมรรถนะมาตรฐา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ระด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เฉพาะตามลักษณะงานที่ปฏิบั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ทางการบริหาร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ต่ำกว่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ของสมรรถนะมาตรฐา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ระด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รวมคะแน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1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ส่ว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  =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ของค่าคะแนน ใ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) 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x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left="-720" w:right="-982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3400"/>
        <w:gridCol w:w="850"/>
        <w:gridCol w:w="2715"/>
      </w:tblGrid>
      <w:tr>
        <w:trPr>
          <w:trHeight w:val="134" w:hRule="atLeast"/>
        </w:trPr>
        <w:tc>
          <w:tcPr>
            <w:tcW w:w="151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2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  ได้ตกลงร่วมกันและเห็นพ้องกั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ตามระดับสมรรถนะของตำแหน่งที่กำหนด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9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4</w:t>
            </w:r>
          </w:p>
        </w:tc>
        <w:tc>
          <w:tcPr>
            <w:tcW w:w="6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4</w:t>
            </w:r>
          </w:p>
        </w:tc>
      </w:tr>
      <w:tr>
        <w:trPr>
          <w:trHeight w:val="150" w:hRule="atLeast"/>
        </w:trPr>
        <w:tc>
          <w:tcPr>
            <w:tcW w:w="8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>
          <w:trHeight w:val="381" w:hRule="atLeast"/>
        </w:trPr>
        <w:tc>
          <w:tcPr>
            <w:tcW w:w="151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3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51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สิ่งที่ควรปรับปรุงแก้ไข  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…………………………………………………………………</w:t>
            </w:r>
          </w:p>
        </w:tc>
      </w:tr>
      <w:tr>
        <w:trPr>
          <w:trHeight w:val="175" w:hRule="atLeast"/>
        </w:trPr>
        <w:tc>
          <w:tcPr>
            <w:tcW w:w="151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3" w:hRule="atLeast"/>
        </w:trPr>
        <w:tc>
          <w:tcPr>
            <w:tcW w:w="151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เกี่ยวกับวิธีส่งเสริมและพัฒนา  เพื่อจัดทำแผนพัฒนารายบุคคล  ………………………</w:t>
            </w:r>
            <w:r>
              <w:rPr>
                <w:rFonts w:cs="TH SarabunPSK" w:ascii="TH SarabunPSK" w:hAnsi="TH SarabunPSK"/>
                <w:sz w:val="28"/>
              </w:rPr>
              <w:t>..………………………………………..………………………………………………………………………………………………………</w:t>
            </w:r>
          </w:p>
        </w:tc>
      </w:tr>
      <w:tr>
        <w:trPr>
          <w:trHeight w:val="175" w:hRule="atLeast"/>
        </w:trPr>
        <w:tc>
          <w:tcPr>
            <w:tcW w:w="151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8" w:hRule="atLeast"/>
        </w:trPr>
        <w:tc>
          <w:tcPr>
            <w:tcW w:w="151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28"/>
              </w:rPr>
              <w:t>(14)</w:t>
            </w:r>
            <w:r>
              <w:rPr>
                <w:rFonts w:cs="TH SarabunPSK" w:ascii="TH SarabunPSK" w:hAnsi="TH SarabunPSK"/>
                <w:spacing w:val="-20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ผู้ประเมินและผู้รับการประเมิน ได้เห็นชอบผลการประเมินแล้ว 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4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และหรือ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5) (6) (7) (8) (10) (11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3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2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8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9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4</w:t>
            </w:r>
          </w:p>
        </w:tc>
        <w:tc>
          <w:tcPr>
            <w:tcW w:w="6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   2564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87635</wp:posOffset>
              </wp:positionH>
              <wp:positionV relativeFrom="paragraph">
                <wp:posOffset>7620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6pt;mso-position-vertical-relative:text;margin-left:81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DilleniaUPC" w:hAnsi="DilleniaUPC" w:eastAsia="Times New Roman" w:cs="DilleniaUPC"/>
      <w:b w:val="false"/>
      <w:bCs w:val="false"/>
      <w:color w:val="000000"/>
    </w:rPr>
  </w:style>
  <w:style w:type="character" w:styleId="WW8Num3z2">
    <w:name w:val="WW8Num3z2"/>
    <w:qFormat/>
    <w:rPr>
      <w:rFonts w:ascii="DilleniaUPC" w:hAnsi="DilleniaUPC" w:eastAsia="Times New Roman" w:cs="DilleniaUPC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12:00Z</dcterms:created>
  <dc:creator>Personal</dc:creator>
  <dc:description/>
  <cp:keywords/>
  <dc:language>en-US</dc:language>
  <cp:lastModifiedBy>Admin</cp:lastModifiedBy>
  <cp:lastPrinted>2011-10-13T11:53:00Z</cp:lastPrinted>
  <dcterms:modified xsi:type="dcterms:W3CDTF">2021-08-25T02:37:00Z</dcterms:modified>
  <cp:revision>92</cp:revision>
  <dc:subject/>
  <dc:title>การคิดวิเคราะห์ (Analytical Thinking-AT)</dc:title>
</cp:coreProperties>
</file>